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12 » ноября 2019 года №  2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пгт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  ст. 16, 27 Уст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3 декабря 2019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 бюджета городского округа ЗАТО Свободный на 2020 год и плановый период  2021 - 2022 годов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Матвеев А.А., глав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Секретарь – Соколова Е.П., главны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Ретунская С.А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каченко Л.В., начальник организационно-кадрового отдела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шленков А.В., начальник отдела городского хозяйства и экономики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сахов В.Р., заместитель главы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атова И.Н.,  главный специалист подразделения правового обеспечения администрации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бюджета городского округа ЗАТО Свободный на 2020 год и плановый период 2021-2022 годов 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02.12.2019 года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9-11-12T10:56:00Z</cp:lastPrinted>
  <dcterms:modified xsi:type="dcterms:W3CDTF">2019-11-12T05:58:00Z</dcterms:modified>
  <cp:revision>31</cp:revision>
  <dc:subject/>
  <dc:title>О назначении публичных слушаний</dc:title>
</cp:coreProperties>
</file>